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tLeast" w:line="240"/>
        <w:jc w:val="center"/>
        <w:rPr>
          <w:b/>
          <w:b/>
        </w:rPr>
      </w:pPr>
      <w:r>
        <w:rPr>
          <w:b/>
        </w:rPr>
        <w:t xml:space="preserve"> </w:t>
      </w:r>
      <w:r>
        <w:rPr>
          <w:b/>
        </w:rPr>
        <w:t>TÜRKİYE’DE İLAÇ REKLAMLARI</w:t>
      </w:r>
    </w:p>
    <w:p>
      <w:pPr>
        <w:pStyle w:val="Normal"/>
        <w:spacing w:lineRule="atLeast" w:line="240"/>
        <w:jc w:val="both"/>
        <w:rPr>
          <w:b/>
          <w:b/>
        </w:rPr>
      </w:pPr>
      <w:r>
        <w:rPr>
          <w:b/>
        </w:rPr>
      </w:r>
    </w:p>
    <w:p>
      <w:pPr>
        <w:pStyle w:val="Normal"/>
        <w:spacing w:lineRule="atLeast" w:line="240"/>
        <w:jc w:val="both"/>
        <w:rPr/>
      </w:pPr>
      <w:r>
        <w:rPr>
          <w:b/>
        </w:rPr>
        <w:t>I) Mevzuatımızda “İlaç” Tanımı:</w:t>
      </w:r>
    </w:p>
    <w:p>
      <w:pPr>
        <w:pStyle w:val="Normal"/>
        <w:spacing w:lineRule="atLeast" w:line="240"/>
        <w:rPr>
          <w:b/>
          <w:b/>
        </w:rPr>
      </w:pPr>
      <w:r>
        <w:rPr>
          <w:b/>
        </w:rPr>
      </w:r>
    </w:p>
    <w:p>
      <w:pPr>
        <w:pStyle w:val="Normal"/>
        <w:spacing w:lineRule="atLeast" w:line="240"/>
        <w:jc w:val="both"/>
        <w:rPr/>
      </w:pPr>
      <w:r>
        <w:rPr/>
        <w:t>Ülkemizde yürürlükte olan ilaç reklamlarına ilişkin mevzuatı incelemeden önce bu mevzuat kapsamında “ilaç” kavramının farklı yasal düzenlemelerde farklı şekillerde tanımlandığı görüldüğünden bu tanımlar üzerinde durmakta fayda vardır.</w:t>
      </w:r>
    </w:p>
    <w:p>
      <w:pPr>
        <w:pStyle w:val="Normal"/>
        <w:spacing w:lineRule="atLeast" w:line="240"/>
        <w:jc w:val="both"/>
        <w:rPr/>
      </w:pPr>
      <w:r>
        <w:rPr/>
      </w:r>
    </w:p>
    <w:p>
      <w:pPr>
        <w:pStyle w:val="Normal"/>
        <w:spacing w:lineRule="atLeast" w:line="240"/>
        <w:jc w:val="both"/>
        <w:rPr/>
      </w:pPr>
      <w:r>
        <w:rPr/>
        <w:t>1928 yılından beri yürürlükte olan İspençiyari ve Tıbbi Müstehzarlar Kanunu’nun (“Kanun”) 1. maddesi uyarınca, “kodekste yazılı şekil ve formül haricinde ve tıbbi kurallara uygun belirli ve sabit bir şekilde yapılacak mamulün ismiyle veya özel bir ad altına ticarete çıkarılan, tıpta geçerli olan her türlü basit ve karmaşık tedavi edici önlemlere ispançiyari ve tıbbi müstehzarlar  (yani “ilaç” ) adı verilir”.Bu Kanunun’a dayanılarak hazırlanmış 23 Ekim 2003 yürürlük tarihli Beşeri Tıbbi Ürünlerin Tanıtım Faaliyetleri Hakkında Yönetmeliğin (“Yönetmelik”) 4. maddesi c bendi uyarınca “ilaç hastalığı tedavi etmek veya hastalıktan korumak amacıyla, tıbbi teşhis koymak veya fizyolojik fonksiyonları iyileştirmek, düzeltmek veya değiştirmek üzere insana uygulanabilen  Bakanlıkça ruhsatlandırılmış/izin verilmiş her türlü madde veya maddeler kombinasyonudur.”</w:t>
      </w:r>
    </w:p>
    <w:p>
      <w:pPr>
        <w:pStyle w:val="Normal"/>
        <w:spacing w:lineRule="atLeast" w:line="240"/>
        <w:jc w:val="both"/>
        <w:rPr/>
      </w:pPr>
      <w:r>
        <w:rPr/>
      </w:r>
    </w:p>
    <w:p>
      <w:pPr>
        <w:pStyle w:val="Normal"/>
        <w:spacing w:lineRule="atLeast" w:line="240"/>
        <w:jc w:val="both"/>
        <w:rPr/>
      </w:pPr>
      <w:r>
        <w:rPr/>
        <w:t>Söz konusu tanımlardan hareketle ilacın unsurları şöyle sıralanabilir; hastalıkları önler ya da tedavi eder, dahilen veya haricen kullanılabilir, Bakanlıkça izin verilmiş sentetik, bitkisel veya biyolojik kökenli her türlü madde ya da maddeler kombinasyonudur.</w:t>
      </w:r>
    </w:p>
    <w:p>
      <w:pPr>
        <w:pStyle w:val="Normal"/>
        <w:spacing w:lineRule="atLeast" w:line="240"/>
        <w:rPr>
          <w:b/>
          <w:b/>
        </w:rPr>
      </w:pPr>
      <w:r>
        <w:rPr>
          <w:b/>
        </w:rPr>
      </w:r>
    </w:p>
    <w:p>
      <w:pPr>
        <w:pStyle w:val="Normal"/>
        <w:spacing w:lineRule="atLeast" w:line="240"/>
        <w:jc w:val="both"/>
        <w:rPr>
          <w:b/>
          <w:b/>
        </w:rPr>
      </w:pPr>
      <w:r>
        <w:rPr>
          <w:b/>
        </w:rPr>
        <w:t>II) İlaç Reklamı Nedir?</w:t>
      </w:r>
    </w:p>
    <w:p>
      <w:pPr>
        <w:pStyle w:val="Normal"/>
        <w:spacing w:lineRule="atLeast" w:line="240"/>
        <w:jc w:val="both"/>
        <w:rPr>
          <w:b/>
          <w:b/>
        </w:rPr>
      </w:pPr>
      <w:r>
        <w:rPr>
          <w:b/>
        </w:rPr>
      </w:r>
    </w:p>
    <w:p>
      <w:pPr>
        <w:pStyle w:val="Normal"/>
        <w:spacing w:lineRule="atLeast" w:line="240"/>
        <w:jc w:val="both"/>
        <w:rPr/>
      </w:pPr>
      <w:r>
        <w:rPr/>
        <w:t>İlaç reklamları, söz konusu ürünü ilaç pazarına sokmaya ve tercih edilmesini arttırmaya ve gereken hallerde kullanımını mümkün olduğunca sürekli hale getirmek amaçlarıyla yapılan tanıtım faaliyetleridir.</w:t>
      </w:r>
    </w:p>
    <w:p>
      <w:pPr>
        <w:pStyle w:val="Normal"/>
        <w:spacing w:lineRule="atLeast" w:line="240"/>
        <w:jc w:val="both"/>
        <w:rPr/>
      </w:pPr>
      <w:r>
        <w:rPr/>
      </w:r>
    </w:p>
    <w:p>
      <w:pPr>
        <w:pStyle w:val="Normal"/>
        <w:spacing w:lineRule="atLeast" w:line="240"/>
        <w:jc w:val="both"/>
        <w:rPr/>
      </w:pPr>
      <w:r>
        <w:rPr/>
        <w:t>Tercih edilir hale getirme, bir bireyin, işletmenin, bir kurumun veya örgütün uygun bilgiyi hedef kitlede, kabul doğuracak, reaksiyon yaratacak veya arzu edilen başka bir tepkiyi harekete geçirecek biçimde kitleyle iletişimdir</w:t>
      </w:r>
      <w:r>
        <w:rPr>
          <w:rStyle w:val="FootnoteCharacters"/>
          <w:rStyle w:val="FootnoteAnchor"/>
        </w:rPr>
        <w:footnoteReference w:id="2"/>
      </w:r>
      <w:r>
        <w:rPr/>
        <w:t>.</w:t>
      </w:r>
    </w:p>
    <w:p>
      <w:pPr>
        <w:pStyle w:val="Normal"/>
        <w:spacing w:lineRule="atLeast" w:line="240"/>
        <w:jc w:val="both"/>
        <w:rPr/>
      </w:pPr>
      <w:r>
        <w:rPr/>
      </w:r>
    </w:p>
    <w:p>
      <w:pPr>
        <w:pStyle w:val="Normal"/>
        <w:spacing w:lineRule="atLeast" w:line="240"/>
        <w:jc w:val="both"/>
        <w:rPr/>
      </w:pPr>
      <w:r>
        <w:rPr/>
        <w:t>İlaç firmalarının pazarlama bölümlerinin hedeflenenleri kısaca şöyle özetlenebilir:</w:t>
      </w:r>
    </w:p>
    <w:p>
      <w:pPr>
        <w:pStyle w:val="Normal"/>
        <w:spacing w:lineRule="atLeast" w:line="240"/>
        <w:jc w:val="both"/>
        <w:rPr/>
      </w:pPr>
      <w:r>
        <w:rPr/>
        <w:t>Bir marka bilinci yaratmak, markanın faydaları ya da üstün özellikleri hakkında bilgi sağlamak, rakip firmalarla rekabet edebilir düzeye ulaşmak, paketin ve logonun kolay tanınırlığını sağlamak, kurumsal imaj ve firmaya karşı olumlu tutum oluşturmak, yeni markalar ve ürünler çıkartmak için uygun bir bilinirlik, tanınmışlık platformu kurmak, satışı arttırırken, reçete yazanların zihninde kendine özgü bir satış pozisyonu fikri yaratmak.</w:t>
      </w:r>
    </w:p>
    <w:p>
      <w:pPr>
        <w:pStyle w:val="Normal"/>
        <w:spacing w:lineRule="atLeast" w:line="240"/>
        <w:jc w:val="both"/>
        <w:rPr/>
      </w:pPr>
      <w:r>
        <w:rPr/>
      </w:r>
    </w:p>
    <w:p>
      <w:pPr>
        <w:pStyle w:val="Normal"/>
        <w:spacing w:lineRule="atLeast" w:line="240"/>
        <w:jc w:val="both"/>
        <w:rPr/>
      </w:pPr>
      <w:r>
        <w:rPr>
          <w:b/>
        </w:rPr>
        <w:t>III) Türkiye’de İlaç Reklamları</w:t>
      </w:r>
    </w:p>
    <w:p>
      <w:pPr>
        <w:pStyle w:val="Normal"/>
        <w:spacing w:lineRule="atLeast" w:line="240"/>
        <w:jc w:val="both"/>
        <w:rPr>
          <w:b/>
          <w:b/>
        </w:rPr>
      </w:pPr>
      <w:r>
        <w:rPr>
          <w:b/>
        </w:rPr>
      </w:r>
    </w:p>
    <w:p>
      <w:pPr>
        <w:pStyle w:val="Normal"/>
        <w:spacing w:lineRule="atLeast" w:line="240"/>
        <w:jc w:val="both"/>
        <w:rPr/>
      </w:pPr>
      <w:r>
        <w:rPr/>
        <w:t>Türkiye’de mevzuatı ilaç reklamları açısından gözden geçirecek olursak reçeteli satışına izin verilen ilaçların reklamının yapılmasının yasak olduğu ortaya çıkmaktadır. Bu kuralın tek sınırlı istisnası söz konusu ilaçların tıbbi dergilerde tanıtımın yapılabilmesidir. Buna karşın, mevzuatımıza ilk bakışta her ne kadar reçetesiz satımına izin verilen (yani kısaca tezgah önü ilaçları olarak andığımız) ilaçların tanıtımının serbest olduğu izlenimini edinsek de mevzuatımız bu konuda çelişkili ifadeler içermektedir.</w:t>
      </w:r>
    </w:p>
    <w:p>
      <w:pPr>
        <w:pStyle w:val="Normal"/>
        <w:spacing w:lineRule="atLeast" w:line="240"/>
        <w:jc w:val="both"/>
        <w:rPr>
          <w:b/>
          <w:b/>
        </w:rPr>
      </w:pPr>
      <w:r>
        <w:rPr>
          <w:b/>
        </w:rPr>
      </w:r>
    </w:p>
    <w:p>
      <w:pPr>
        <w:pStyle w:val="Normal"/>
        <w:spacing w:lineRule="atLeast" w:line="240"/>
        <w:jc w:val="both"/>
        <w:rPr/>
      </w:pPr>
      <w:r>
        <w:rPr/>
        <w:t>Kanun’un 13’üncü maddesi hem reçeteli hem reçetesiz ilaç tanıtımına ilişkin ilkeleri şöyle belirlemiştir: “İlaçları övmek adına ve bunlara sahip olmadıkları tedavi edici özellikleri atıf veya mevcut tedavi edici tesirleri büyütme suretiyle sabit ya da hareketli sinema filmleri, ışıklı veya ışıksız ilan, radyo veya herhangi bir vasıtayla reklam yapılması yasaktır. Şu kadar ki; tarifname ve gazetelerde…hastalıklarda kullanılması faydalıdır şeklinde ilanlara izin verilebilir. Ancak reçetesiz satılmasına izin verilmeyen ilaçların tıbbi dergilerden başka yerlerde reklamları yapılamaz. Reklam numunelerinin önceden Sağlık Bakanlığı’nca onaylanması lazımdır. Bir ilacın ilmi vasıfları hakkında hazırlanmış olan filmler Sağlık Bakanlığı’nın izniyle ve belirleyeceği yerlerde gösterilebilir.”</w:t>
      </w:r>
    </w:p>
    <w:p>
      <w:pPr>
        <w:pStyle w:val="Normal"/>
        <w:spacing w:lineRule="atLeast" w:line="240"/>
        <w:jc w:val="both"/>
        <w:rPr/>
      </w:pPr>
      <w:r>
        <w:rPr/>
      </w:r>
    </w:p>
    <w:p>
      <w:pPr>
        <w:pStyle w:val="Normal"/>
        <w:spacing w:lineRule="atLeast" w:line="240"/>
        <w:jc w:val="both"/>
        <w:rPr/>
      </w:pPr>
      <w:r>
        <w:rPr/>
        <w:t>Beşeri Tıbbi Ürünlerin Tanıtım Faaliyetleri Hakkında Yönetmeliğin 4/d maddesi uyarınca:</w:t>
      </w:r>
    </w:p>
    <w:p>
      <w:pPr>
        <w:pStyle w:val="Normal"/>
        <w:spacing w:lineRule="atLeast" w:line="240"/>
        <w:jc w:val="both"/>
        <w:rPr/>
      </w:pPr>
      <w:r>
        <w:rPr/>
        <w:t>“</w:t>
      </w:r>
      <w:r>
        <w:rPr/>
        <w:t>Tanıtım: Ruhsat ya da izin sahipleri tarafından ürünün teminini, satışını, reçetelenmesini ve kullanımını arttırmak için gerçekleştirilen bütün hatırlatma, bilgi verme faaliyetlerini; bu çerçevede firma tıbbi satış temsilcilerin etkinliklerini, görsel/işitsel basına, tıbbi ve mesleki dergilere verilen ilanları, doğrudan postalama yoluyla veya internet ortamında yapılan duyuruları, film, slayt, elektronik medya gibi görsel/işitsel malzemenin kullanımını, bilimsel ve eğitsel toplantıları, gerçekleştirilen sergileme ve benzeri etkinlikleri ile bedelsiz numune, hatırlatıcı tanıtım ve basılı tanıtım malzemesi kullanmak suretiyle yapılan faaliyetlere denir.”</w:t>
      </w:r>
    </w:p>
    <w:p>
      <w:pPr>
        <w:pStyle w:val="Normal"/>
        <w:spacing w:lineRule="atLeast" w:line="240"/>
        <w:jc w:val="both"/>
        <w:rPr/>
      </w:pPr>
      <w:r>
        <w:rPr/>
      </w:r>
    </w:p>
    <w:p>
      <w:pPr>
        <w:pStyle w:val="Normal"/>
        <w:spacing w:lineRule="atLeast" w:line="240"/>
        <w:jc w:val="both"/>
        <w:rPr/>
      </w:pPr>
      <w:r>
        <w:rPr/>
        <w:t>Yönetmeliğin bu maddesinde; reçete ile satılan beşeri tıbbi ürünlerin sağlık mesleği mensuplarına yani doktor, eczacı ve diş hekimlerine reklamının yapılmasının yanında reçetesiz satılan ürünlerin de topluma tanıtımını kapsamaktadır. Kanun’un 13’üncü maddesi ise reçetesiz satılan ilaçların reklamına sadece gazeteler ve tarifnamelerle sınırlama getirilmiştir.</w:t>
      </w:r>
    </w:p>
    <w:p>
      <w:pPr>
        <w:pStyle w:val="Normal"/>
        <w:spacing w:lineRule="atLeast" w:line="240"/>
        <w:jc w:val="both"/>
        <w:rPr/>
      </w:pPr>
      <w:r>
        <w:rPr/>
        <w:t xml:space="preserve"> </w:t>
      </w:r>
    </w:p>
    <w:p>
      <w:pPr>
        <w:pStyle w:val="Normal"/>
        <w:spacing w:lineRule="atLeast" w:line="240"/>
        <w:jc w:val="both"/>
        <w:rPr/>
      </w:pPr>
      <w:r>
        <w:rPr/>
        <w:t>Beşeri Tıbbi Ürünlerin Tanıtım Faaliyetleri Hakkında Yönetmelik ise AB müktesebatına uyumlu bir biçimde hazırlanmış olmasına (radyo ve televizyonda tanıtıma izin verir nitelikte olmasına) ve konuya ilişkin detayları içermesine karşın Danıştay 10.dairesinin 2003/5945 E. Sayılı 12.10.2004 tarihli kararıyla yönetmeliğin 4/d, 5/a, 7/1-6 ve 8. maddelerinin yürütmesinin durdurulmasına karar verilmiştir ve ardından da 13.12.2005 tarihinde 2005/7622 K. Sayısıyla söz konusu maddeleri iptal etmiştir. Türk Tabipler Birliği’ne göre anılan karardaki ilke ve yaklaşımlara aykırı olarak ilaç ve tıbbi malzemelerin reklamının yapılmasını yasaklayan düzenlemelerin yürürlükten kaldırılması birey ve toplum sağlığına aykırıdır. Bu yönde yapılacak bir düzenleme Anayasa’nın 14. ve 56’ıncı maddeleri ile bireyin yaşam ve sağlık hakkını koruyan düzenlemelere aykırılık oluşturulacaktır.</w:t>
      </w:r>
    </w:p>
    <w:p>
      <w:pPr>
        <w:pStyle w:val="Normal"/>
        <w:spacing w:lineRule="atLeast" w:line="240"/>
        <w:jc w:val="both"/>
        <w:rPr/>
      </w:pPr>
      <w:r>
        <w:rPr/>
      </w:r>
    </w:p>
    <w:p>
      <w:pPr>
        <w:pStyle w:val="Normal"/>
        <w:spacing w:lineRule="atLeast" w:line="240"/>
        <w:jc w:val="both"/>
        <w:rPr/>
      </w:pPr>
      <w:r>
        <w:rPr/>
        <w:t>Danıştay’ın kararının gerekçesi, yönetmeliğin kanuna aykırı olduğudur. Danıştay’ın kararının gerekçesi kısaca şöyle özetlenebilir; Kanun reçetesiz ilaçların tanıtımına, gazete ve tarifnamelerle sınırlı kalmak koşuluyla 13. maddesinde izin vermesine karşın Yönetmeliğin AB müktesebatına uygun olarak, radyo ve televizyonlar da dahil olmak üzere her türlü  araçla reçetesiz ilaç tanıtımına izin verdiğini ancak normlar hiyerarşisi gereğince Kanunun yürürlüğünü muhafaza ettiğinden bahisle Yönetmeliğin ilgili maddesinin kanun hükmüne aykırılıktan yürütmesinin durdurulmasının gerektiği yönündedir. Danıştay’ın görüşü; reçetesiz satışı yapılabilecek ilaçların tanıtımını, bilinçsiz ilaç kullanımı sonucunda oluşacak zararları dikkate alarak belli sınırlarda ve belli meslek gruplarıyla sınırlı tutan, topluma çocuklara ulaşmasını engelleyen yasal düzenlemeyi aşar nitelikte  sonuç doğuran, “görsel, işitsel basına” ibaresi hukuka aykırıdır ve bu nedenle yürütmesi durdurulmalıdır.</w:t>
      </w:r>
    </w:p>
    <w:p>
      <w:pPr>
        <w:pStyle w:val="Normal"/>
        <w:spacing w:lineRule="atLeast" w:line="240"/>
        <w:jc w:val="both"/>
        <w:rPr/>
      </w:pPr>
      <w:r>
        <w:rPr/>
      </w:r>
    </w:p>
    <w:p>
      <w:pPr>
        <w:pStyle w:val="Normal"/>
        <w:spacing w:lineRule="atLeast" w:line="240"/>
        <w:jc w:val="both"/>
        <w:rPr/>
      </w:pPr>
      <w:r>
        <w:rPr/>
        <w:t xml:space="preserve">Zira Danıştay’ın belirttiğinin aksine Kanun reçetesiz satılabilen ilaçların topluma ulaşmasını engellemek amacında değildir, söz konusu ilaçların reçetesiz satışına, gazete ve tarifname ile tanıtımına izin verilmiştir. Oldukça eski tarihli 1928’den kalma bu Kanun’un çağın gereklerini karşılar ve iletişim aletlerinin kullanımına izin verir nitelikte olması ve revize edilmesi gerekmektedir. Yönetmelik ise bu yönde yapıcı bir adımken yürütmenin durdurulması zaten reçetesiz ilaçları bilinçsizce satın alan toplumun büyük kesimin yerleşik bu davranışını sürdürmesini desteklemektedir. Danıştay, reklamların taşıdığı yapıcı özellikle göz ardı etmeyerek aldatıcı olmadığı sürece reçetesiz ilaç reklamlarının toplumda bilinçsiz ilaç kullanımını en aza indirgemeye destek olabileceğini göz önüne alsaydı bu konuda oldukça fazla yol kat edilmiş olabilirdi.   </w:t>
      </w:r>
    </w:p>
    <w:p>
      <w:pPr>
        <w:pStyle w:val="Normal"/>
        <w:spacing w:lineRule="atLeast" w:line="240"/>
        <w:jc w:val="both"/>
        <w:rPr/>
      </w:pPr>
      <w:r>
        <w:rPr/>
      </w:r>
    </w:p>
    <w:p>
      <w:pPr>
        <w:pStyle w:val="Normal"/>
        <w:spacing w:lineRule="atLeast" w:line="240"/>
        <w:jc w:val="both"/>
        <w:rPr/>
      </w:pPr>
      <w:r>
        <w:rPr/>
        <w:t>Danıştayca bir başka yürütmesi durdurulan ve ardından da iptal edilen maddesi ise 5’inci maddenin a bendidir. Bu madde reçetesiz satılan ürünlerin  topluma tanıtımına yer vermektedir.Diğer yürütmesi durdurulan maddeler ise madde 7/1-6 ve 8’dir.Yönetmeliğin 7/1’inci maddesi uyarınca “terkibi veya amaçları bakımından bir hekim veya diş hekimi tarafından teşhis konulmasına, reçete yazılmasına veya tedavinin izlenmesine ihtiyaç olmayan durumlarda bir eczacının bilgilendirme ve tavsiyesi ile kullanılabilecek şekilde üretilen bakanlıkça ruhsat izin verilmiş ürünlerin topluma tanıtımı yapılabilir. Madde 7/6’da ise  3984 sayılı Radyo Televizyon Kuruluş ve Yayınları Hakkında Kanun’un 22’inci maddesi  gereğince reçete ile satılan beşeri tıbbi ürünlerin tanıtımı televizyonlar ve radyolar aracılığıyla yapılamaz.Danıştay’ın bu maddelerin yürürlüğünü durdurmaktaki amacı gerek eczanelerin ilaç satımı kaygısıyla hareket etme riskinin bertaraf edilmesidir. Son zamanlarda birçok eczane kar amacı gütmeye başlamışken ve ilaçtan çok raflarında kozmetik ürünlerine yer vermeye başlamışken Danıştay’ın bu kararını verişindeki kaygılarını anlamak güç değildir.Diğer bende ilişkin kararındaki amacıysa  reçete ile satılan ilaçların tanıtımının radyo televizyonlarda yasak olduğunun belirtilmesinden sanki diğer yayın ve iletişim araçlarında bu yasak değilmiş intiba yaratacak bir düzenleme olmasından kaynaklandığı kanaatindeyim.</w:t>
      </w:r>
    </w:p>
    <w:p>
      <w:pPr>
        <w:pStyle w:val="Normal"/>
        <w:spacing w:lineRule="atLeast" w:line="240"/>
        <w:jc w:val="both"/>
        <w:rPr/>
      </w:pPr>
      <w:r>
        <w:rPr/>
      </w:r>
    </w:p>
    <w:p>
      <w:pPr>
        <w:pStyle w:val="Normal"/>
        <w:numPr>
          <w:ilvl w:val="0"/>
          <w:numId w:val="1"/>
        </w:numPr>
        <w:spacing w:lineRule="atLeast" w:line="240"/>
        <w:jc w:val="both"/>
        <w:rPr/>
      </w:pPr>
      <w:r>
        <w:rPr/>
        <w:t xml:space="preserve">Danıştay tarafından yürütmesi durdurulan bir diğer madde 8’inci madde ise topluma tanıtımın genel ilkeleri hakkında şu prensipleri ihtiva etmektedir:tıbbi ürünün topluma her türlü tanıtımında; mesajın, bir tanıtım mesajı olduğu açıkça ifade edilir ve tanıtımı yapılan ürünün bir beşeri tıbbi ürün olduğu açık bir şekilde belirtilir. Tanıtım malzemeleri, tanıtımı yapılan beşeri tıbbi ürünün ismini, birden fazla aktif madde içermesi halinde genel adını, tıbbi ürünün doğru kullanımı için gerekli olan bilgiyi, prospektüsündeki veya duruma göre dış ambalajındaki talimatların okunması için dikkat çeken okunaklı bir uyarıyı içerir Ancak prospektüsteki bilgiler ortalama bir tüketicinin anlayacağı açıklıkta ifade edilmemektedir. Latince anlatımların çokluğu ilgili yasal düzenlemelerin amacına ulaşmasını engellemektedir. </w:t>
      </w:r>
    </w:p>
    <w:p>
      <w:pPr>
        <w:pStyle w:val="Normal"/>
        <w:spacing w:lineRule="atLeast" w:line="240"/>
        <w:jc w:val="both"/>
        <w:rPr/>
      </w:pPr>
      <w:r>
        <w:rPr/>
        <w:t>Sağlık Bakanlığı’nın dahi bazı hastalıklar hakkında bilgilendirme  amaçlı reklam filmleri yaptığı, özel toplumsal duyarlılık projeleri geliştirdiği ve bu hastalıklardan korunmanın yollarının tanıtıldığı bir dönemde yaşamaktayız; artık sadece tedavi değil yaşam kalitesinin yükseltilmesinin hedeflendiği bir sürece girilmiştir. Bu nedenle halkı bilinçlendirmeksizin bu hedeflere ulaşmanın gerçekçi olmayacağı açıktır</w:t>
      </w:r>
      <w:r>
        <w:rPr>
          <w:rStyle w:val="FootnoteCharacters"/>
          <w:rStyle w:val="FootnoteAnchor"/>
        </w:rPr>
        <w:footnoteReference w:id="3"/>
      </w:r>
      <w:r>
        <w:rPr/>
        <w:t xml:space="preserve">. </w:t>
      </w:r>
      <w:r>
        <w:rPr>
          <w:b/>
          <w:bCs/>
          <w:i/>
          <w:iCs/>
        </w:rPr>
        <w:t>Halkın bilinçlendirilebilmesi hedefine ulaşırken çeşitli firmaların ticari kaygılarına hizmet eder hale gelmemek, ilacın reklam harcamalarının üstüne konulmasından ötürü makul ölçülerden pahalı fiyatlara satılmasına, etkilerinin abartılıp yan etkilerinin göz ardı edilmesine ve halk sağlığını tehdit edecek düzeyde denetimsizliğe sebebiyet vermemek önemli ve ince bir dengedir.</w:t>
      </w:r>
      <w:r>
        <w:rPr/>
        <w:t xml:space="preserve"> Avrupa 2001/83/EC sayılı Beşeri Tıbbi Ürünler Hakkındaki Konsey Yönergesi’ndeki prensiplere uygun olarak yürütülecek yasal düzenleme çalışmaları ve bu yöndeki içtihatların yaygın hale gelmesi ve amacını aşan sınırlamalar yapılmaması ilaç reklamları konusunda ülkemizin çağın gereklerine ve insanların artan sağlık ihtiyaçlarına cevap verir hale gelmemizin temel gerekliliğidir. </w:t>
      </w:r>
    </w:p>
    <w:p>
      <w:pPr>
        <w:pStyle w:val="Normal"/>
        <w:spacing w:lineRule="atLeast" w:line="240"/>
        <w:jc w:val="both"/>
        <w:rPr/>
      </w:pPr>
      <w:r>
        <w:rPr/>
      </w:r>
    </w:p>
    <w:p>
      <w:pPr>
        <w:pStyle w:val="Normal"/>
        <w:spacing w:lineRule="atLeast" w:line="240"/>
        <w:jc w:val="both"/>
        <w:rPr/>
      </w:pPr>
      <w:r>
        <w:rPr>
          <w:b/>
        </w:rPr>
        <w:t>IV) Yürürlükteki Mevzuat ve 2001/83/EC Sayılı AB Direktifi Karşılaştırması:</w:t>
      </w:r>
    </w:p>
    <w:p>
      <w:pPr>
        <w:pStyle w:val="Normal"/>
        <w:spacing w:lineRule="atLeast" w:line="240"/>
        <w:jc w:val="both"/>
        <w:rPr>
          <w:b/>
          <w:b/>
        </w:rPr>
      </w:pPr>
      <w:r>
        <w:rPr>
          <w:b/>
        </w:rPr>
      </w:r>
    </w:p>
    <w:p>
      <w:pPr>
        <w:pStyle w:val="Normal"/>
        <w:spacing w:lineRule="atLeast" w:line="240"/>
        <w:jc w:val="both"/>
        <w:rPr/>
      </w:pPr>
      <w:r>
        <w:rPr/>
        <w:t>Direktif!in 86’ıncı maddesi, tanıtım kavramının ve tanıtım etkinliklerinin çerçevesini çizmektedir. Reçeteleme  ve ilaç sunma yetkisi olanlara dönük faaliyetlerden söz etmektedir. Tanıtım etkinlikleri çerçevesinde topluma yönelik tanıtım da yer almaktadır. Aynı madde tanıtım kapsamında yer almayan hususları (tanıtım kapsamı dışında kalan hususları da belirtmektedir.</w:t>
      </w:r>
    </w:p>
    <w:p>
      <w:pPr>
        <w:pStyle w:val="Normal"/>
        <w:spacing w:lineRule="atLeast" w:line="240"/>
        <w:jc w:val="both"/>
        <w:rPr/>
      </w:pPr>
      <w:r>
        <w:rPr/>
      </w:r>
    </w:p>
    <w:p>
      <w:pPr>
        <w:pStyle w:val="Normal"/>
        <w:spacing w:lineRule="atLeast" w:line="240"/>
        <w:jc w:val="both"/>
        <w:rPr/>
      </w:pPr>
      <w:r>
        <w:rPr/>
        <w:t>“</w:t>
      </w:r>
      <w:r>
        <w:rPr/>
        <w:t xml:space="preserve">Reçeteleme ve ilaç sunma yetkisi olanlar” anlatımı Yönetmelik’te “Sağlık Meslek Mensupları” olarak geçmektedir. </w:t>
      </w:r>
    </w:p>
    <w:p>
      <w:pPr>
        <w:pStyle w:val="Normal"/>
        <w:spacing w:lineRule="atLeast" w:line="240"/>
        <w:jc w:val="both"/>
        <w:rPr/>
      </w:pPr>
      <w:r>
        <w:rPr/>
      </w:r>
    </w:p>
    <w:p>
      <w:pPr>
        <w:pStyle w:val="Normal"/>
        <w:spacing w:lineRule="atLeast" w:line="240"/>
        <w:jc w:val="both"/>
        <w:rPr/>
      </w:pPr>
      <w:r>
        <w:rPr/>
        <w:t>“</w:t>
      </w:r>
      <w:r>
        <w:rPr/>
        <w:t>Tanıtım ve tanıtım malzemeleri” açılımları direktif ile uyumludur. Direktif’teki tanıtım malzemesi açılımının yanı sıra, Yönetmelik’te (madde 6 temel esaslar) “Yönetmelik kapsam, amaç ve esaslarına uygun olmayan malzeme veya araçlar tanıtım malzemeleri olarak kullanılamaz” ifadelerine yer vermektedir. Yönetmelik’in aynı maddesinde, bu gibi (tanıtımda kullanılamayacak) malzemelere örnek olarak klima, buzdolabı, soğutucu, termos, otomobil, aksesuarları, saç kurutma makinesi video ve televizyon sayılmıştır.</w:t>
      </w:r>
    </w:p>
    <w:p>
      <w:pPr>
        <w:pStyle w:val="Normal"/>
        <w:spacing w:lineRule="atLeast" w:line="240"/>
        <w:jc w:val="both"/>
        <w:rPr>
          <w:b/>
          <w:b/>
        </w:rPr>
      </w:pPr>
      <w:r>
        <w:rPr>
          <w:b/>
        </w:rPr>
      </w:r>
    </w:p>
    <w:p>
      <w:pPr>
        <w:pStyle w:val="Normal"/>
        <w:spacing w:lineRule="atLeast" w:line="240"/>
        <w:jc w:val="both"/>
        <w:rPr/>
      </w:pPr>
      <w:r>
        <w:rPr/>
        <w:t xml:space="preserve">Yönetmeliği Direktif’ten farklılaştıran bir diğer nokta ise bedelsiz numune dağıtımı konusudur. Şöyle ki, Direktif bu konudaki çerçeveyi yalnızca “reçeteleme yetkisi olanlar” ile sınırlamaktadır (madde 96); buna karşın Yönetmelik’te anılan kapsamda “eczacılara” yer verildiği dikkati çekmektedir (madde 12). </w:t>
      </w:r>
    </w:p>
    <w:p>
      <w:pPr>
        <w:pStyle w:val="Normal"/>
        <w:spacing w:lineRule="atLeast" w:line="240"/>
        <w:jc w:val="both"/>
        <w:rPr/>
      </w:pPr>
      <w:r>
        <w:rPr/>
      </w:r>
    </w:p>
    <w:p>
      <w:pPr>
        <w:pStyle w:val="Normal"/>
        <w:spacing w:lineRule="atLeast" w:line="240"/>
        <w:jc w:val="both"/>
        <w:rPr/>
      </w:pPr>
      <w:r>
        <w:rPr/>
        <w:t>Sağlık mesleği mensuplarına bedelsiz numune sağlanması konusunda Yönetmelik’in Direktif’ten ayrıldığı bir konu da şudur: Direktif “bedelsiz numulerin ancak hekimin tarihli ve imzalı yazılı talebi karşılığında verilebileceğini” hükme bağlamıştır.Ne var ki Yönetmeliğin ilgili maddesinde sayılan koşullar arasında bu kural yer almamaktadır.</w:t>
      </w:r>
    </w:p>
    <w:p>
      <w:pPr>
        <w:pStyle w:val="Normal"/>
        <w:spacing w:lineRule="atLeast" w:line="240"/>
        <w:jc w:val="both"/>
        <w:rPr/>
      </w:pPr>
      <w:r>
        <w:rPr/>
      </w:r>
    </w:p>
    <w:p>
      <w:pPr>
        <w:pStyle w:val="Normal"/>
        <w:spacing w:lineRule="atLeast" w:line="240"/>
        <w:jc w:val="both"/>
        <w:rPr/>
      </w:pPr>
      <w:r>
        <w:rPr/>
        <w:t>Yönetmeliğin Danıştayca iptal edilen 8’inci maddesinde topluma tanıtımın temel ilkeleri beşeri ve tıbbi ürünlerin topluma tanıtımındaki yasaklar arasında 2001/83/EC Direktifi madde 90 ile uyumlu bir biçimde “tıbbi ürüne ruhsat verildiğinden” hususu da yer almaktadır. Ancak bu yasaklama 2004/27/EC sayılı Direktif 65’inci maddesi ile iptal edilmiştir.</w:t>
      </w:r>
    </w:p>
    <w:p>
      <w:pPr>
        <w:pStyle w:val="Normal"/>
        <w:spacing w:lineRule="atLeast" w:line="240"/>
        <w:jc w:val="both"/>
        <w:rPr/>
      </w:pPr>
      <w:r>
        <w:rPr/>
      </w:r>
    </w:p>
    <w:p>
      <w:pPr>
        <w:pStyle w:val="Normal"/>
        <w:spacing w:lineRule="atLeast" w:line="240"/>
        <w:jc w:val="both"/>
        <w:rPr/>
      </w:pPr>
      <w:r>
        <w:rPr/>
        <w:t>Söz konusu uyum çalışmaları bağlamında “tanıtımla internet kullanımı ilkeleri üzerinde durulmalıdır. Internet tanıtımlarına Yönetmeliğin Danıştayca iptal edilen 4’üncü maddesinin d bendinde de yer verilmiştir. Internet’te tanıtım amacına hizmet etmek üzere ilaç firmaları “İlaç Üreticileri İthalatçıları ve Dağıtıcıları Klavuzu” (“İEİS”) uyarınca internette, firmaları ile ilgili bilgileri, ürünlerinin listeleri ve Sağlık Bakanlığınca onaylanmış prospektüslerini, hedeflenen kitleye yönelik ürün tanıtımı ile ilgili bilgileri, ürünleri ile ilgili sağlık sorunları konusundaki bilgileri ve tıp alanındaki  ve tıp gelişmeleri kapsayan, gerektiğinde yenilenmek üzere, ağ (web) sayfaları hazırlayabilirler. Internet ağ siteleri İEİS Klavuzu hükümlerine bağlıdır. İlaç firmaları, kendilerinin kurmuş olduğu  sitelerden sorumludur. Siteyi ziyaret eden kişilerden, kişiye özel bilgiler alınmışsa titizlikle saklanmalıdır…</w:t>
      </w:r>
      <w:r>
        <w:rPr>
          <w:rStyle w:val="FootnoteCharacters"/>
          <w:rStyle w:val="FootnoteAnchor"/>
        </w:rPr>
        <w:footnoteReference w:id="4"/>
      </w:r>
      <w:r>
        <w:rPr/>
        <w:t xml:space="preserve"> Uygulamada sıkça her birimizin günlük hayatta karşılaştığı ilaç tanıtımı amaçlı e-postalar ise “talep edilmesi veya önceden gönderilen kişiden izin alınması şartıyla kullanılabilir (m.3.2.14).</w:t>
      </w:r>
    </w:p>
    <w:p>
      <w:pPr>
        <w:pStyle w:val="Normal"/>
        <w:spacing w:lineRule="atLeast" w:line="240"/>
        <w:jc w:val="both"/>
        <w:rPr/>
      </w:pPr>
      <w:r>
        <w:rPr/>
      </w:r>
    </w:p>
    <w:p>
      <w:pPr>
        <w:pStyle w:val="Normal"/>
        <w:spacing w:lineRule="atLeast" w:line="240"/>
        <w:jc w:val="both"/>
        <w:rPr>
          <w:b/>
          <w:b/>
        </w:rPr>
      </w:pPr>
      <w:r>
        <w:rPr>
          <w:b/>
        </w:rPr>
        <w:t>V) Türkiye İlaç ve Tıbbi Cihaz Kurumunun Kuruluş ve Görevleri Hakkında Kanun Tasarısı Taslağı’na İlişkin</w:t>
      </w:r>
    </w:p>
    <w:p>
      <w:pPr>
        <w:pStyle w:val="NormalWeb"/>
        <w:spacing w:lineRule="atLeast" w:line="240"/>
        <w:jc w:val="both"/>
        <w:rPr/>
      </w:pPr>
      <w:r>
        <w:rPr>
          <w:bCs/>
        </w:rPr>
        <w:t>İlaç sektörünü düzenlemek için kurulması öngörülen üst kurul niteliğindeki İlaç Kumru ile ilaçların eczaneler  dışında da satılmasının önünü açan yasa tasarısı taslağı ve çalışmaları hız kazanmıştır. Kanun Tasarısı Taslağı düzenleme yapılan alanın gereksinimlerini karşılamadığı gibi yasa tasarısı taslağı niteliğini de taşımamaktadır.</w:t>
      </w:r>
      <w:r>
        <w:rPr/>
        <w:t xml:space="preserve"> </w:t>
      </w:r>
    </w:p>
    <w:p>
      <w:pPr>
        <w:pStyle w:val="NormalWeb"/>
        <w:spacing w:lineRule="atLeast" w:line="240"/>
        <w:jc w:val="both"/>
        <w:rPr/>
      </w:pPr>
      <w:r>
        <w:rPr/>
        <w:t>Taslak ile;5324 Sayılı Kozmetik Kanunu,1262 Sayılı İspençiyari ve Tıbbi Müstahzarlar Kanunu, 767 Sayılı Türk Kodeksi Hakkında Kanun,</w:t>
      </w:r>
      <w:r>
        <w:rPr>
          <w:color w:val="000000"/>
        </w:rPr>
        <w:t>984 sayılı Ecza Ticarethaneleri ile Sanat ve Ziraat İşlerinde Kullanılan Zehirli ve Müessir Kimyevi Maddelerin Satıldığı Dükkânlara Mahsus Kanun” olmak üzere dört adet kanun</w:t>
      </w:r>
      <w:r>
        <w:rPr/>
        <w:t xml:space="preserve"> bütünüyle, Sağlık Hizmetleri Temel Kanunun 3. maddesinin (k) bendi, Sağlık Bakanlığının Teşkilat ve Görevleri Hakkında KHK’nin 10/c- 11. maddeleri,Tarım ve Köyişleri Kuruluş ve Görevleri Hakkında KHK’nin 2. maddesinin (o)  bend” olmak üzere üç adet Kanunun ise bazı maddeleri yürürlükten kaldırılmaktadır.</w:t>
      </w:r>
    </w:p>
    <w:p>
      <w:pPr>
        <w:pStyle w:val="NormalWeb"/>
        <w:spacing w:lineRule="atLeast" w:line="240"/>
        <w:jc w:val="both"/>
        <w:rPr/>
      </w:pPr>
      <w:r>
        <w:rPr/>
        <w:t>Kaldırılan Kanunlara bağlı olan Tüzükler ile kaldırılan Kanun ve Kanun hükümlerine dayalı olarak çıkartılan 20’yi aşkın Yönetmelik de böylelikle yürürlükten kalkmaktadır. Kaldırılan mevzuatta yer alan ve toplum sağlığı için önem arz eden pek çok hükme ise Taslakta yer verilmemektedir.</w:t>
      </w:r>
    </w:p>
    <w:p>
      <w:pPr>
        <w:pStyle w:val="NormalWeb"/>
        <w:spacing w:lineRule="atLeast" w:line="240"/>
        <w:jc w:val="both"/>
        <w:rPr/>
      </w:pPr>
      <w:r>
        <w:rPr/>
        <w:t>Taslağın birçok hükmü yönetmeliklerden alınmış olup esasen yasadan çok yönetmelik taslağı niteliğini taşımaktadır. Yasal düzenleme gerektiren birçok alanda da Kurum Başkanı ve Yönetim Kuruluna Yönetmelikle düzenleme yapma yetkisi verilmektedir.</w:t>
      </w:r>
    </w:p>
    <w:p>
      <w:pPr>
        <w:pStyle w:val="NormalWeb"/>
        <w:spacing w:lineRule="atLeast" w:line="240"/>
        <w:jc w:val="both"/>
        <w:rPr>
          <w:bCs/>
        </w:rPr>
      </w:pPr>
      <w:r>
        <w:rPr>
          <w:bCs/>
        </w:rPr>
        <w:t>Kurumun tıbbi ürünlerin piyasa gözetim ve denetimini nasıl bir teşkilatlanma ile yerine getireceği belirsizdir.</w:t>
      </w:r>
    </w:p>
    <w:p>
      <w:pPr>
        <w:pStyle w:val="NormalWeb"/>
        <w:spacing w:lineRule="atLeast" w:line="240"/>
        <w:jc w:val="both"/>
        <w:rPr/>
      </w:pPr>
      <w:r>
        <w:rPr/>
        <w:t>Taslakta Türkiye İlaç ve Tıbbi Cihaz Kurumuna oldukça geniş bir yelpazede ürüne (ilaçtan kozmetiğe) düzenleme ve denetleme yapma yetkisi verilmiştir.Bu oldukça kapsamlı görevlere ilişkin denetim görevinin, kurumun Ana Hizmet Birimlerinden olan Denetim Daire Başkanlığı tarafından yapılması öngörülmüştür.  Bütün Türkiye çapında il ve ilçelerde yerine getirilmesi gereken görevleri hangi yaygın taşra teşkilatı ve personeli ile yapacağı ise düzenlenmemiştir.  Taslakta tanımlanan “Bölge Müdürlükleri”nin Kurum Başkanının önerisi ve Yönetim Kurulunun onayı olması halinde kurulmaları ve ülke düzeyinde yaygın ve zorunlu olmamaları karşısında denetim işlevini yerine getiremeyeceği açıktır.Öte yandan Denetim Daire Başkanlığının, denetimler sonucu “üretim yerlerini kapatma” yetkisi bulunurken, “tıbbi ürünler konusunda yetkilendirilen özel ve tüzel kişilerin ise yetkilerini iptal edilmesini istemek” yetkisi bulunmaktadır. Bu istemi kime yapacağı ise Taslakta düzenlenmemiştir. Esasen yine insan sağlığının korunabilmesi için yaygın ve etkin denetim işlevinin Kurum faaliyetleri içinde düşünülmediği anlaşılmaktadır. Bu durumda gerçekte Kurum baştan en temel işlevlerinden birinden yoksun olarak kurulmaktadır.</w:t>
      </w:r>
    </w:p>
    <w:p>
      <w:pPr>
        <w:pStyle w:val="NormalWeb"/>
        <w:spacing w:lineRule="atLeast" w:line="240"/>
        <w:jc w:val="both"/>
        <w:rPr/>
      </w:pPr>
      <w:r>
        <w:rPr>
          <w:bCs/>
        </w:rPr>
        <w:t>Sağlık Bakanlığının ilaç ve diğer tıbbi malzeme ve ürünlerin fiyatının belirlenmesindeki yetkisi ortadan kaldırılmaktadır.</w:t>
      </w:r>
      <w:r>
        <w:rPr/>
        <w:t xml:space="preserve">İlaç fiyatlarının belirlenmesinde toplum yararını gözetecek kamusal otoritenin belirlenip yetkilendirilmemesi sonuçları açısından kabul edilemez bir durumdur. </w:t>
      </w:r>
    </w:p>
    <w:p>
      <w:pPr>
        <w:pStyle w:val="NormalWeb"/>
        <w:spacing w:lineRule="atLeast" w:line="240"/>
        <w:jc w:val="both"/>
        <w:rPr/>
      </w:pPr>
      <w:r>
        <w:rPr>
          <w:bCs/>
        </w:rPr>
        <w:t>İlaçların eczanelerde eczacılar tarafından satılma zorunluluğu kaldırılmaktadır.</w:t>
      </w:r>
      <w:r>
        <w:rPr/>
        <w:t>181 Sayılı Sağlık Bakanlığının Teşkilat ve Görevleri Hakkında Kanun Hükmünde Kararnamenin 11. maddesi kaldırılmaktadır. Böylece İlaç Eczacılık Genel Müdürlüğü görevleri ile birlikte ortadan kalkmakta, görevleri arasındaki yer alan eczacılık ile ilgili hükümlere taslakta yer verilmemektedir.</w:t>
      </w:r>
      <w:r>
        <w:rPr>
          <w:color w:val="000000"/>
        </w:rPr>
        <w:t>984 sayılı Yasada yer alan ilacın ecza deposu tarafından eczane dışına satışına ilişkin yasak ile 1262 sayılı yasada yer alan reçeteli reçetesiz ilaçların sadece eczanelerde satılabileceğine ilişkin düzenlemeler kaldırılmaktadır.  Böylece ilacın satışında ticari oluşumlara yetki verilmesine olanak sağlanmakta,  eczanelerin ise süreçte açılacak zincirlerde ücretli çalışanlar konumuna indirgenmesi, reçetesiz ilaçların ise her yerde satılmasına olanak sağlanması söz konusudur.</w:t>
      </w:r>
    </w:p>
    <w:p>
      <w:pPr>
        <w:pStyle w:val="NormalWeb"/>
        <w:spacing w:lineRule="atLeast" w:line="240"/>
        <w:jc w:val="both"/>
        <w:rPr/>
      </w:pPr>
      <w:r>
        <w:rPr>
          <w:rStyle w:val="StrongEmphasis"/>
          <w:b w:val="false"/>
          <w:bCs w:val="false"/>
        </w:rPr>
        <w:t xml:space="preserve">1262 Sayılı Yasanın kaldırılması ile 5. maddesinde yer alan </w:t>
      </w:r>
      <w:r>
        <w:rPr/>
        <w:t>tıbbi ürünlerin üretimi ve bu amaçla açılacak laboratuar ve fabrikaların kurulabilmesi için konunun uzmanının bulunmasına dair yasal zorunluluk ortadan kaldırılmaktadır.</w:t>
      </w:r>
    </w:p>
    <w:p>
      <w:pPr>
        <w:pStyle w:val="NormalWeb"/>
        <w:spacing w:lineRule="atLeast" w:line="240"/>
        <w:jc w:val="both"/>
        <w:rPr/>
      </w:pPr>
      <w:r>
        <w:rPr>
          <w:bCs/>
          <w:color w:val="000000"/>
        </w:rPr>
        <w:t>İlaçta Reklâm Yasağı kaldırılmaktadır.</w:t>
      </w:r>
      <w:r>
        <w:rPr/>
        <w:t>1262 sayılı İspençiyari ve Tıbbi Müstahzarlar Kanunu bütünüyle kaldırılırken, ilacın topluma tanıtımını, reklâmını yasaklayan 13. maddesindeki hüküm de yürürlükten kaldırılarak ilaçta reklâm yapılmasının uygun olmadığına dair temel tıbbi ilkenin ihlal edilmesinin yolu açılmaktadır.Bilindiği üzere Sağlık Bakanlığı Beşeri İspençiyari ve Tıbbi Müstahzarların Tıbbi Tanıtım Yönetmeliğinde değişiklikler yaparak reçetesiz olarak satılan tıbbi ürünlerin reklâmına izin vermiş ise de anılan düzenlemeler, Danıştay 10. Dairesinin 1996/5268 E. 1997/2462 K. sayılı kararı ve Danıştay</w:t>
      </w:r>
      <w:r>
        <w:rPr>
          <w:rStyle w:val="StrongEmphasis"/>
          <w:b w:val="false"/>
          <w:bCs w:val="false"/>
        </w:rPr>
        <w:t xml:space="preserve"> 10. Dairesinin 13.12.2005 tarih ve 2003/5945 E. 2005/7622 K. sayılı kararları ile iptal edilmiştir. Anılan kararlarda ortaya çıkan ilke ve yaklaşımlara aykırı olarak ilaç ve tıbbi malzemelerin reklâmının yapılmasını yasaklayan düzenlemelerin yürürlükten kaldırılması birey ve toplum sağlığına aykırıdır. Bu yönde yapılacak bir düzenleme Anayasa’nın 14 ve 56. maddeleri ile bireyin yaşam ve sağlık hakkını koruyan düzenlemelere aykırılık oluşturacaktır.</w:t>
      </w:r>
    </w:p>
    <w:p>
      <w:pPr>
        <w:pStyle w:val="NormalWeb"/>
        <w:spacing w:lineRule="atLeast" w:line="240"/>
        <w:jc w:val="both"/>
        <w:rPr>
          <w:b/>
          <w:b/>
        </w:rPr>
      </w:pPr>
      <w:r>
        <w:rPr>
          <w:b/>
        </w:rPr>
        <w:t>VI) Sonuç:</w:t>
      </w:r>
    </w:p>
    <w:p>
      <w:pPr>
        <w:pStyle w:val="NormalWeb"/>
        <w:spacing w:lineRule="atLeast" w:line="240"/>
        <w:jc w:val="both"/>
        <w:rPr>
          <w:bCs/>
        </w:rPr>
      </w:pPr>
      <w:r>
        <w:rPr>
          <w:bCs/>
        </w:rPr>
        <w:t xml:space="preserve">Ülkemizdeki uygulamaya bakıldığında “ilaç reklamları” hususunda şimdiye kadar 1928’den bu yana kanun mahiyetinde yalnızca İspençiyari ve Tıbbi Müstahzarlar Kanunu dışında bir düzenleme yapılmamışken. AB müktesebatına uyum süreci çerçevesinde sadece yönetmelik bazındaki  “Beşeri ve Tıbbi Ürünlerin  Tanıtım Faaliyetleri Hakkındaki Yönetmelik” yer yer içeriği etkileyen tercüme hatalarıyla yer yer AB 2001/83/EC direktifinin de hükümlerinin ötesinde düzenlemeler getirmiştir. Teknik açıdan özel düzenleme olan yönetmeliğin bazı maddeleri genel düzenleme olan kanununa aykırılıktan ötürü Danıştay tarafından iptal edilmiştir. </w:t>
      </w:r>
    </w:p>
    <w:p>
      <w:pPr>
        <w:pStyle w:val="NormalWeb"/>
        <w:spacing w:lineRule="atLeast" w:line="240"/>
        <w:jc w:val="both"/>
        <w:rPr/>
      </w:pPr>
      <w:r>
        <w:rPr/>
        <w:t xml:space="preserve">Türkiye İlaç ve Tıbbi Cihaz Kurumunun Kurulması Hakkında Kanun Tasarısı ise AB Direktifi’ndeki sınırlamaları da aşar nitelikte ve kamu sağlığı ve kamu menfaatinin halel görmesine açık hükümler ihtiva etmektedir. Tasarı yasalaşmadan önce ilgili meslek odalarının ihtiyatlı yorumları ve kamu sağlığı ve menfaati ön planda tutularak gereken tedbirler alınmalı ve detaylı değişiklikler yapılmalıdır. </w:t>
      </w:r>
    </w:p>
    <w:p>
      <w:pPr>
        <w:pStyle w:val="NormalWeb"/>
        <w:spacing w:lineRule="atLeast" w:line="240"/>
        <w:jc w:val="both"/>
        <w:rPr/>
      </w:pPr>
      <w:r>
        <w:rPr/>
        <w:t>Kanun yapma çalışmaları sırasında tartışmaya açık ve hükme bağlanması gereken ve uygulamada gerek sağlık meslek mensuplarının sorunları olan gerekse de kamu menfaatine aykırı olabilecek etik bir takım hususların göz önüne alınması gerekmektedir. Bu hususlara kısaca değinmek gerekirse:</w:t>
      </w:r>
    </w:p>
    <w:p>
      <w:pPr>
        <w:pStyle w:val="NormalWeb"/>
        <w:numPr>
          <w:ilvl w:val="0"/>
          <w:numId w:val="2"/>
        </w:numPr>
        <w:spacing w:lineRule="atLeast" w:line="240" w:before="280" w:after="0"/>
        <w:jc w:val="both"/>
        <w:rPr/>
      </w:pPr>
      <w:r>
        <w:rPr/>
        <w:t>İlaç firmalarını temsilen hekimlere ilaç tanıtımı yapmak üzere sık ziyaretlerde bulunup mesai saatleri dahilinde hekimleri alıkoyan propagandist ziyaretlerinin hekim, hastane talep veya başvurusu üzerine yapılır hale getirilmesi,</w:t>
      </w:r>
    </w:p>
    <w:p>
      <w:pPr>
        <w:pStyle w:val="NormalWeb"/>
        <w:numPr>
          <w:ilvl w:val="0"/>
          <w:numId w:val="2"/>
        </w:numPr>
        <w:spacing w:lineRule="atLeast" w:line="240" w:before="0" w:after="280"/>
        <w:jc w:val="both"/>
        <w:rPr>
          <w:bCs/>
        </w:rPr>
      </w:pPr>
      <w:r>
        <w:rPr/>
        <w:t>İlaç tanıtımı için verilen promosyonların AB mevzuatında da belirtildiği üzere sağlık ile ilgili sınırlar dahilinde kalması gerekmektedir. Ülkemizde son zamanlarda hekimlerin şikayetçi olduğu üzere bir ilacın hekim tarafından tavsiye edilmesi veya reçetelenmesi ile doğru orantılı menfaat vaatlerinde bulunulmamalıdır.Yasal düzenlemeler de ilaç firmalarının amacını aşar promosyon aktivitelerinin engellenmesi için sınırlamaların net olarak ve sayılı olarak belirlenmesi ve bu sınırlamaların ihlali halinde para cezası ihdas edilerek caydırıcılık sağlanması,</w:t>
      </w:r>
    </w:p>
    <w:p>
      <w:pPr>
        <w:pStyle w:val="NormalWeb"/>
        <w:numPr>
          <w:ilvl w:val="0"/>
          <w:numId w:val="2"/>
        </w:numPr>
        <w:spacing w:lineRule="atLeast" w:line="240" w:before="0" w:after="280"/>
        <w:jc w:val="both"/>
        <w:rPr>
          <w:bCs/>
        </w:rPr>
      </w:pPr>
      <w:r>
        <w:rPr/>
        <w:t>Her ne kadar halihazırda Danıştay’ın iptal kararı ile Yönetmelikteki reçetesiz ilaçların internet aracılığıyla tanıtımı imkanı ortadan kaldırılmışsa da bu tanıtım imkanı halen yürürlükte olsaydı bile “internet aracılığı ile tanıtım” alıcının kimliği gözetilmeksizin gönderilen istenmeyen e-posta anlamına gelmeyecekti. Uygulamada alıcının kimliği ve ilacın mahiyeti (reçeteli veya reçetesiz olması) gözetilmeksizin e-posta ile ilaç reklamları yapılmaktadır,</w:t>
      </w:r>
    </w:p>
    <w:p>
      <w:pPr>
        <w:pStyle w:val="NormalWeb"/>
        <w:numPr>
          <w:ilvl w:val="0"/>
          <w:numId w:val="2"/>
        </w:numPr>
        <w:spacing w:lineRule="atLeast" w:line="240" w:before="0" w:after="280"/>
        <w:jc w:val="both"/>
        <w:rPr>
          <w:bCs/>
        </w:rPr>
      </w:pPr>
      <w:r>
        <w:rPr>
          <w:bCs/>
        </w:rPr>
        <w:t>Konuya ilişkin bir diğer tartışmalı ve temel husus ise ülkemizde reçetesiz satılan ilaç yelpazesinin Avrupa ülkelerine oran ile oldukça geniş olmasıdır.Bu da beraberinde aslında mahiyeti itibariyle meslek mensupları özelinde tanıtımı yeterli olabilecek bir ilacın kamuoyuna da tanıtımı ve kullanımının kamu sağlığını tehdit eder düzeyde artmasına veya artışa yönlendirilmesine sebebiyet verecektir.</w:t>
      </w:r>
      <w:r>
        <w:rPr/>
        <w:t xml:space="preserve"> Bu nedenle yasa yapma çalışmaları sırasında reçetesiz satılabilecek ilaçların yelpazesinin Avrupa’daki çerçeve göz önüne alınarak ülkemizde de daraltılması kamu menfaatine olacaktır,</w:t>
      </w:r>
    </w:p>
    <w:p>
      <w:pPr>
        <w:pStyle w:val="NormalWeb"/>
        <w:numPr>
          <w:ilvl w:val="0"/>
          <w:numId w:val="2"/>
        </w:numPr>
        <w:spacing w:lineRule="atLeast" w:line="240" w:before="0" w:after="280"/>
        <w:jc w:val="both"/>
        <w:rPr>
          <w:bCs/>
        </w:rPr>
      </w:pPr>
      <w:r>
        <w:rPr/>
        <w:t>Son olarak yeni yasa tasarısına değinirken de bahsettiğim üzere “ilaç fiyatlarının belirlenmesinde Sağlık Bakanlığının” yetkisinin mülga olacak kanunlarda kalması ve yeni tasarı da bunu karşılar bir hüküm olmayıp bu konuda kamu otoritesinin boşluğunun oluşmasına sebebiyet verecektir. Ayrıca ilaç reklamlarının serbest kalacak olmasıyla beraber reklam maliyetlerinin ilaç fiyatları üzerine eklenecek olması riski kaygı vericidir.Yasa yapma çalışmaları sırasında bu risklerin göz önüne alınarak gereken kota ve sınırlamaların belirlenmesi ve yetkili bir otoritenin tespiti önem arz etmektedir.</w:t>
      </w:r>
      <w:r>
        <w:rPr>
          <w:bCs/>
        </w:rPr>
        <w:tab/>
      </w:r>
    </w:p>
    <w:p>
      <w:pPr>
        <w:pStyle w:val="NormalWeb"/>
        <w:spacing w:lineRule="atLeast" w:line="240"/>
        <w:jc w:val="both"/>
        <w:rPr>
          <w:bCs/>
        </w:rPr>
      </w:pPr>
      <w:r>
        <w:rPr>
          <w:bCs/>
        </w:rPr>
      </w:r>
    </w:p>
    <w:p>
      <w:pPr>
        <w:pStyle w:val="NormalWeb"/>
        <w:spacing w:lineRule="atLeast" w:line="240" w:before="280" w:after="280"/>
        <w:jc w:val="both"/>
        <w:rPr/>
      </w:pPr>
      <w:r>
        <w:rPr>
          <w:bCs/>
        </w:rPr>
        <w:tab/>
        <w:tab/>
        <w:tab/>
        <w:tab/>
        <w:tab/>
        <w:tab/>
        <w:tab/>
        <w:tab/>
        <w:tab/>
        <w:tab/>
        <w:t>Av. Elif Altınsoy</w:t>
      </w: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 Ömer B., Pazarlama İlkeleri Global Yönetimsel Yaklaşım Türkiye Uygulamaları, 8. Baskı, İstanbul 1999, s.708.</w:t>
      </w:r>
    </w:p>
  </w:footnote>
  <w:footnote w:id="3">
    <w:p>
      <w:pPr>
        <w:pStyle w:val="Footnote"/>
        <w:rPr/>
      </w:pPr>
      <w:r>
        <w:rPr>
          <w:rStyle w:val="FootnoteCharacters"/>
        </w:rPr>
        <w:footnoteRef/>
      </w:r>
      <w:r>
        <w:rPr/>
        <w:t xml:space="preserve"> </w:t>
      </w:r>
      <w:r>
        <w:rPr/>
        <w:t xml:space="preserve">Sezgin, Deniz, Türkiye ve Avrupa Birliği’nde İlaç Reklamcılığı Konusundaki Düzenlemeler, Tez, Ankara 2003, s.73 </w:t>
      </w:r>
    </w:p>
  </w:footnote>
  <w:footnote w:id="4">
    <w:p>
      <w:pPr>
        <w:pStyle w:val="Footnote"/>
        <w:rPr/>
      </w:pPr>
      <w:r>
        <w:rPr>
          <w:rStyle w:val="FootnoteCharacters"/>
        </w:rPr>
        <w:footnoteRef/>
      </w:r>
      <w:r>
        <w:rPr/>
        <w:t xml:space="preserve"> </w:t>
      </w:r>
      <w:r>
        <w:rPr/>
        <w:t>Aygün, Ezgi,Sağlık Sektöründe Reklam,Ankara 2007, s.127,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9:00Z</dcterms:created>
  <dc:creator>ASUS</dc:creator>
  <dc:description/>
  <dc:language>en-US</dc:language>
  <cp:lastModifiedBy>Elif</cp:lastModifiedBy>
  <dcterms:modified xsi:type="dcterms:W3CDTF">2010-01-07T09:09:00Z</dcterms:modified>
  <cp:revision>2</cp:revision>
  <dc:subject/>
  <dc:title>TURKIYE’DE İLAÇ REKLAMLARI</dc:title>
</cp:coreProperties>
</file>